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町田市有料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4"/>
        </w:rPr>
        <w:t>町田市長　石　阪　丈　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　込　者　　住所（所在地）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80"/>
        <w:rPr>
          <w:sz w:val="24"/>
        </w:rPr>
      </w:pPr>
      <w:r>
        <w:rPr>
          <w:sz w:val="24"/>
        </w:rPr>
        <w:t>氏名（名称）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sz w:val="24"/>
        </w:rPr>
        <w:t>電話番号等　Ｔｅｌ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ＦＡＸ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Ｅ－ｍａｉｌ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36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40"/>
        <w:rPr>
          <w:sz w:val="24"/>
        </w:rPr>
      </w:pPr>
      <w:r>
        <w:rPr>
          <w:sz w:val="24"/>
        </w:rPr>
        <w:t>（担当者氏名）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36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町田市の公共物等に広告を掲載したいので、町田市有料広告掲載取扱要綱第６の規定により、下記のとおり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広告掲載対象物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町田市立国際版画美術館ホームページへのバナー広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1:00Z</dcterms:created>
  <dc:creator>oauser01</dc:creator>
  <dc:description/>
  <cp:keywords/>
  <dc:language>en-US</dc:language>
  <cp:lastModifiedBy>町田市役所</cp:lastModifiedBy>
  <cp:lastPrinted>2015-11-04T08:26:00Z</cp:lastPrinted>
  <dcterms:modified xsi:type="dcterms:W3CDTF">2022-08-10T00:28:00Z</dcterms:modified>
  <cp:revision>5</cp:revision>
  <dc:subject/>
  <dc:title>第１号様式（第７　関係）</dc:title>
</cp:coreProperties>
</file>